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往下边塞玉器见客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边塞玉器展探秘古老工艺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边塞地区，有着悠久的玉器文化。往下边塞玉器见客人，这不仅是一种商业活动，更是对传统工艺和文化的一次交流。以下是关于边塞玉器展的一篇文章。</w:t>
      </w:r>
      <w:r>
        <w:rPr>
          <w:sz w:val="32"/>
          <w:szCs w:val="32"/>
        </w:rPr>
        <w:t>&lt;/p&gt;&lt;p&gt;&lt;img src="/static-img/WQGXpKw6DhsxZTtR9kz5quVg6zJFsXDk8P5_TTxmrbd4HkXIz8TWO_HwKKoY8e_G.jpeg"&gt;&lt;/p&gt;&lt;p&gt;</w:t>
      </w:r>
      <w:r>
        <w:rPr>
          <w:sz w:val="32"/>
          <w:szCs w:val="32"/>
        </w:rPr>
        <w:t>在古代，玉石被视为珍贵的礼品，它们代表了权力、财富和智慧。在中国西北部，那些曾经辉煌一时的边塞城镇，如今依然保留着丰富多彩的玉器遗产。这些地方，不仅吸引了历史爱好者，还成为了现代艺术家创作新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年，一场名为“往下边塞玉器见客人”的展览在甘肃省的一个小镇上举行。这场展览汇集了来自全国各地的高端玉器制作工匠，以及一些探索现代设计与古典技艺结合的小团队。他们展示了一系列独特的手工制品，从精致的小物件到大型雕塑，每一件都反映出了不同时代的人文精神。</w:t>
      </w:r>
      <w:r>
        <w:rPr>
          <w:sz w:val="32"/>
          <w:szCs w:val="32"/>
        </w:rPr>
        <w:t>&lt;/p&gt;&lt;p&gt;&lt;img src="/static-img/cTPey77Xk2tJ0i6-g5fI2eVg6zJFsXDk8P5_TTxmrbdM3abf_Tkujk-qFN33ayACBNX4Obt2LyC9NSvJc4fhCgmQiEO1hZ32qocEIn5Rrtx9wtl6J1sK8BYVzuWzMi_d_cy0xWC95OeZNJ5LsoMuvBNm7oAYgtZWIPLbI2N6mOtvUXdiBJflwRUCYb59acr-6D6EjJMCujU9TbIXrmf3QBGA6mtnvem2iIbKqRUY5C9-VYk_ZogyHsNRFCyawbea.jpeg"&gt;&lt;/p&gt;&lt;p&gt;</w:t>
      </w:r>
      <w:r>
        <w:rPr>
          <w:sz w:val="32"/>
          <w:szCs w:val="32"/>
        </w:rPr>
        <w:t>展览中最受欢迎的一件作品，是由一位年轻艺术家创作的大型浮雕。这幅浮雕采用的是一种古老而复杂的手法，仿佛时间倒流，让观众看到了从未有过的事物。而旁邊，则摆放着几块精美无瑕的大理石板，这些板子上刻满了诗句，用来作为茶具或书架装饰，其简洁之美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来自云南昆明的老手艺人，他带来了自己多年的心血——一套完整的大理石餐具。他用自己的双手将每一个餐具打磨得光滑如镜，每个细节都透露出他对生活质量追求极致的心情。当游客试吃那些冷冰冰但又温润无比的大理石餐具时，他们惊讶于这竟然可以做到既坚硬又不会损坏食物口感。</w:t>
      </w:r>
      <w:r>
        <w:rPr>
          <w:sz w:val="32"/>
          <w:szCs w:val="32"/>
        </w:rPr>
        <w:t>&lt;/p&gt;&lt;p&gt;&lt;img src="/static-img/jorvWKrLFw-jCs_if9rnieVg6zJFsXDk8P5_TTxmrbdM3abf_Tkujk-qFN33ayACBNX4Obt2LyC9NSvJc4fhCgmQiEO1hZ32qocEIn5Rrtx9wtl6J1sK8BYVzuWzMi_d_cy0xWC95OeZNJ5LsoMuvBNm7oAYgtZWIPLbI2N6mOtvUXdiBJflwRUCYb59acr-6D6EjJMCujU9TbIXrmf3QBGA6mtnvem2iIbKqRUY5C9-VYk_ZogyHsNRFCyawbea.jpeg"&gt;&lt;/p&gt;&lt;p&gt;</w:t>
      </w:r>
      <w:r>
        <w:rPr>
          <w:sz w:val="32"/>
          <w:szCs w:val="32"/>
        </w:rPr>
        <w:t>这个展览不仅让人们了解到了远方边塞地区丰富多样的文化，也激发了一批新的艺术灵感。在接下来的一段时间里，我们期待更多这样的活动能够发生，让往下的路途成为连接过去与未来、传统与现代的一个桥梁。而对于那些真正理解并欣赏这些宝贵遗产的人来说，无论他们身处何方，都能找到属于自己的那份历史和故事。</w:t>
      </w:r>
      <w:r>
        <w:rPr>
          <w:sz w:val="32"/>
          <w:szCs w:val="32"/>
        </w:rPr>
        <w:t>&lt;/p&gt;&lt;p&gt;&lt;a href = "/doc/326460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展探秘古老工艺与现代魅力</w:t>
      </w:r>
      <w:r>
        <w:rPr>
          <w:sz w:val="32"/>
          <w:szCs w:val="32"/>
        </w:rPr>
        <w:t>.doc" rel="alternate" download="326460-</w:t>
      </w:r>
      <w:r>
        <w:rPr>
          <w:sz w:val="32"/>
          <w:szCs w:val="32"/>
        </w:rPr>
        <w:t xml:space="preserve">往下边塞玉器见客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边塞玉器展探秘古老工艺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